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городского округа Евпатория Республики Крым «Молодежь Евпатории» </w:t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029"/>
        <w:gridCol w:w="1701"/>
        <w:gridCol w:w="708"/>
        <w:gridCol w:w="1134"/>
        <w:gridCol w:w="2268"/>
        <w:gridCol w:w="1560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lang w:eastAsia="ru-RU"/>
              </w:rPr>
            </w:pPr>
            <w:r>
              <w:rPr>
                <w:lang w:eastAsia="ru-RU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85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участников мероприятий патриотической направленности, рост числа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д активности участников патриотических и добровольческих мероприятий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МБУ  ДОД «Центр развития «ПРО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величение количества </w:t>
            </w:r>
            <w:r>
              <w:rPr/>
              <w:t>участников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сутствие условий для творческого развития молодежи    </w:t>
            </w:r>
          </w:p>
        </w:tc>
      </w:tr>
      <w:tr>
        <w:trPr>
          <w:trHeight w:val="136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рокое вовлечение молодежи в практики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у молодежи установок на ведение здорового образ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4-10-02T10:22:00Z</cp:lastPrinted>
  <dcterms:modified xsi:type="dcterms:W3CDTF">2024-10-02T07:22:00Z</dcterms:modified>
  <cp:revision>38</cp:revision>
  <dc:subject/>
  <dc:title/>
</cp:coreProperties>
</file>